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По публикации СМИ прокурор потребовал от главы сельсовета установить освещение на отдельных улицах в п. Жемчужный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поручению прокуратуры республики прокуратура Ширинского района провела проверку по публикации средств массовой информации о нарушениях в сфере обеспечения безопасности дорожного движения.</w:t>
      </w:r>
    </w:p>
    <w:p>
      <w:pPr>
        <w:pStyle w:val="TextBody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о, что в нарушение закона в п. Жемчужный по ряду улиц отсутствует утилитарное наружное освещение, а также выявлены дефекты электрического освещения в виде неработоспособности ламп освещения.</w:t>
      </w:r>
    </w:p>
    <w:p>
      <w:pPr>
        <w:pStyle w:val="TextBody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курор внес представление главе сельсовета, а также возбудил дело об административном правонарушении, предусмотренном ст. 100 Закона Республики Хакасия от 17.12.2008 № 91-ЗРХ «Об административных правонарушениях» (отсутствие уличного, внутриквартального, дворового освещения, содержание его в неисправном состоянии).</w:t>
      </w:r>
    </w:p>
    <w:p>
      <w:pPr>
        <w:pStyle w:val="TextBody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езультате принятых мер прокурорского реагирования нарушения устранены, на участках сельских улиц установлено утилитарное наружное освещение, устранены дефекты электрического освещения.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4:22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7T14:35:00Z</dcterms:modified>
  <cp:revision>2</cp:revision>
  <dc:subject/>
  <dc:title/>
</cp:coreProperties>
</file>