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РГАНИЗАЦИОННАЯ КОМИССИЯ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по подготовке и проведению публичных слушаний по проекту изменений в Правила землепользования и застройки населенного пункта Шира муниципального образования Ширинский сель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ЗАКЛЮЧЕНИЕ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>о результатах публичных слушаний по проекту изменений в Правила землепользования и застройки населенного пункта Шира муниципального образования Ширинский сельсовет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21.06.2024 г.                                                                                                            с. Шира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В соответствии с Постановлением Главы Муниципального образования Ширинский сельсовет № 107 от 03.06.2024 г. «О проведении публичных слушаний по утверждению проекта изменений в Правила землепользования и застройки населенного пункта Шира муниципального образования Ширинский сельсовет» принято решение о проведении публичных слушаний.</w:t>
      </w:r>
    </w:p>
    <w:p>
      <w:pPr>
        <w:pStyle w:val="Normal"/>
        <w:ind w:firstLine="708"/>
        <w:jc w:val="both"/>
        <w:rPr/>
      </w:pPr>
      <w:r>
        <w:rPr/>
        <w:t xml:space="preserve">06.06.2024 г. на официальном сайте в сети интернет «шира.РФ», на информационном стенде в администрации Ширинского сельсовета размещена информация о проекте изменений в Правила землепользования и застройки населенного пункта Шира муниципального образования Ширинский сельсовет. Уведомление о проведении публичных слушаний опубликовано в информационном еженедельнике «Ширинский вестник» 06.06.2024 г. № 99-105 (14736-14742)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</w:t>
      </w:r>
      <w:r>
        <w:rPr/>
        <w:tab/>
        <w:t>03.06.2024 г. проведено заседание организационной комиссии на котором избран председатель и секретарь, утверждено время и место проведение публичных слушаний, утвержден  план работы по подготовке и проведению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06.06.2024 г. информация о времени и месте проведения публичных слушаний опубликована в газете «Ширинский вестник»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Кроме того организован прием индивидуальных и коллективных письменных предложений и замечаний относительно проекта изменений в Правила землепользования и застройки населенного пункта Шира муниципального образования Ширинский сельсовет, при обращении заинтересованных лиц разъяснения порядка проведения публичных слушаний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В период работы комиссии по проведению публичных слушаний и в ходе проведения публичных слушаний в с. Шира поступило предложение от жителей Ширинского сельсовета в части внесения дополнительных изменения в Правила землепользования и застройки населенного пункта Шира муниципального образования Ширинский сельсовет, которые комиссия рассмотрела и приняла.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 </w:t>
        <w:tab/>
      </w:r>
      <w:r>
        <w:rPr>
          <w:b/>
        </w:rPr>
        <w:t>ЗАКЛЮЧЕ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Учитывая результаты публичных слушаний по проекту изменений в Правила землепользования и застройки населенного пункта Шира муниципального образования Ширинский сельсовет, рекомендовать Совету депутатов Ширинского сельсовета Ширинского района Республики Хакасия  принять и утвердить изменения в Генеральный план и Правила землепользования и застройки населенного пункта Шира муниципального образования Ширинский сельсовет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едседатель организационной комиссии                          Т. А. Белонож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Секретарь организационной комиссии                                Л. А. Редел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8:14:00Z</dcterms:created>
  <dc:creator>www.PHILka.RU</dc:creator>
  <dc:description/>
  <cp:keywords/>
  <dc:language>en-US</dc:language>
  <cp:lastModifiedBy>777</cp:lastModifiedBy>
  <cp:lastPrinted>2024-06-24T10:10:00Z</cp:lastPrinted>
  <dcterms:modified xsi:type="dcterms:W3CDTF">2024-06-24T03:10:00Z</dcterms:modified>
  <cp:revision>20</cp:revision>
  <dc:subject/>
  <dc:title/>
</cp:coreProperties>
</file>