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ОГО СЕЛЬСОВЕ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А АЙМАГЫ                 ДЕПУТАТТАР ЧÖБÌ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А ААЛДА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ШИР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06.08.2024 г.</w:t>
        <w:tab/>
        <w:tab/>
        <w:tab/>
        <w:tab/>
        <w:tab/>
        <w:tab/>
        <w:tab/>
        <w:tab/>
        <w:tab/>
        <w:t>№ 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 полномочий по ре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ов местного значения муниципального района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Рассмотрев решение Совета депутатов муниципального образования Ширинский район от «30» июля 2024г.  № 136 «О передаче части полномочий по решению вопросов местного значения муниципального района Администрации Ширинского сельсовет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 Уставом  муниципального образования Ширинский сельсовет Ширинского района Республики Хакасия,  Совет депутатов  Ширинского  сельсовета 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. Принять на срок с 01.01.2025 года по 31.12.2027 года полномочия  администрации муниципального образования Ширинский район по решению вопросов местного значения,  в части </w:t>
      </w:r>
      <w:r>
        <w:rPr>
          <w:sz w:val="24"/>
          <w:szCs w:val="24"/>
        </w:rPr>
        <w:t>организации в границах поселения электро -, тепло -, газо - и водоснабжения населения, водоотведения, в пределах полномочий, установленных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Администрации Ширинского сельсовета заключить с администрацией муниципального образования Ширинский район соглашение, согласно решению Совета депутатов муниципального образования Ширинский район от «30» июля 2024г.  № 136 «О передаче части полномочий по решению вопросов местного значения муниципального района Администрации Ширинского сельсовета»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3. Настоящее решение вступает в силу после его официального опубликования (обнародования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главы Ширинского сельсовета                    </w:t>
        <w:tab/>
        <w:tab/>
        <w:t xml:space="preserve">     Председатель Совета депутат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Шир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ножкина Т. А.                                                                             Торопова Л. 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0:00Z</dcterms:created>
  <dc:creator>www.PHILka.RU</dc:creator>
  <dc:description/>
  <cp:keywords/>
  <dc:language>en-US</dc:language>
  <cp:lastModifiedBy>777</cp:lastModifiedBy>
  <cp:lastPrinted>2024-08-01T15:41:00Z</cp:lastPrinted>
  <dcterms:modified xsi:type="dcterms:W3CDTF">2024-08-06T06:48:00Z</dcterms:modified>
  <cp:revision>19</cp:revision>
  <dc:subject/>
  <dc:title>РОССИЙСКАЯ ФЕДЕРАЦИЯ</dc:title>
</cp:coreProperties>
</file>