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В Ширинском районе местный житель осужден за незаконное приобретение и хранение огнестрельного оружия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иринский районный суд вынес приговор по уголовному делу в отношении местного жителя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н признан виновным по ч. 1 ст. 222 УК РФ (незаконные приобретение, хранение и ношение огнестрельного оружия и боеприпасов)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новлено, что подсудимый в нарушение установленного порядка оборота гражданского огнестрельного оружия незаконно хранил огнестрельное нарезное оружие и патроны к нему по месту своего жительства без соответствующего разрешения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д с учетом позиции государственного обвинителя назначил мужчине наказание в виде принудительных работ на срок 2 года с удержанием в доход государства в размере 10 %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говор суда в законную силу не вступил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куратура Республики Хакасия разъясняет, что за незаконные приобретение, передачу, хранение, перевозку, пересылку или ношение огнестрельного оружия, его основных частей и боеприпасов к нему предусмотрена уголовная ответственность по ч. 1 ст. 222 УК РФ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Лицо, добровольно сдавшее предметы, указанные в данной статье, освобождается от уголовной ответственности. При этом, не может признаваться добровольной сдачей предметов, их изъятие при задержании лица, а также при проведении оперативно-розыскных мероприятий или следственных действий по их обнаружению и изъятию.</w:t>
      </w: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22:00Z</dcterms:created>
  <dc:creator>Евгений Д</dc:creator>
  <dc:description/>
  <cp:keywords/>
  <dc:language>en-US</dc:language>
  <cp:lastModifiedBy>Долгополов Евгений Александрович</cp:lastModifiedBy>
  <dcterms:modified xsi:type="dcterms:W3CDTF">2024-07-07T14:34:00Z</dcterms:modified>
  <cp:revision>2</cp:revision>
  <dc:subject/>
  <dc:title/>
</cp:coreProperties>
</file>