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В Ширинском районе прокуратура потребовала привести в безопасное состояние дороги в с. Сон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атура Ширинского района провела проверку исполнения администрацией Селосонского сельсовета законодательства в сфере обеспечения безопасности дорожного движения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о, что в нарушение закона в с. Сон отчистка дорог общего пользования от гололеда осуществляется ненадлежащим образом. Также в рамках проверки выявлен факт отсутствия необходимых дорожных знаков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ор внес представление главе сельсовета.</w:t>
      </w:r>
    </w:p>
    <w:p>
      <w:pPr>
        <w:pStyle w:val="TextBody"/>
        <w:widowControl/>
        <w:spacing w:lineRule="atLeast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акже прокуратура возбудила дело об административном правонарушении по ч. 1 ст. 12.34 КоАП РФ (несоблюдение требований по обеспечению безопасности дорожного движения при содержании дорог), которое вместе с материалами проверки направлено для рассмотрения по существу в уполномоченный орган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анение нарушений законодательства в сфере безопасности дорожного движения контролируется прокуратурой Ширинского района.</w:t>
      </w:r>
    </w:p>
    <w:p>
      <w:pPr>
        <w:pStyle w:val="Normal"/>
        <w:widowControl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22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7T14:35:00Z</dcterms:modified>
  <cp:revision>2</cp:revision>
  <dc:subject/>
  <dc:title/>
</cp:coreProperties>
</file>