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Прокуратура потребовала от руководителя спортивной школы обеспечить соблюдение нормативных требований при эксплуатации стадиона в с. Шира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Ширинского района провела проверку исполнения законодательства об антитеррористической защищенности объектов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Установлено, что спортивная школа осуществляет деятельность на стадионе «Сибирь» в с. Шира. На объекте спорта прокуратура выявила нарушения пропускного и внутриобъектового режимов, ненадлежащую работу системы видеонаблюдения и контрольно-пропускного пункта и др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ор внес директору учреждения представление об устранении нарушений федерального законодательства. Фактическое устранение нарушений контролируется прокуратурой Ширинского района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9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8T02:41:00Z</dcterms:modified>
  <cp:revision>2</cp:revision>
  <dc:subject/>
  <dc:title/>
</cp:coreProperties>
</file>