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результатах контроля за соблюдением ООО "РемСервисКоммунар" условий концессионного соглашения в отношении объектов водоотведения муниципального образования Шир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Шира                                                                                                           07 ма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Ширинского сельсовета Ширинского района Республики Хакасия, в лице И. о. главы Ширинского сельсовета Белоножкиной Т. А., действующей на основании Распоряжения № 83.1 от 20.06.2023 г.,  именуемая в дальнейшем "Концедент" с одной стороны и Общество с ограниченной ответственностью "РемСервисКоммунар", в лице директора Гнетова Александра Борисовича, действующей на основании Устава, именуемая в дальнейшем "Концессионер", с другой стороны, совместно именуемые "Стороны", руководствуюсь статьей 9 Федерального закона от 21.07.2005 № 115-ФЗ "О концессионных соглашениях", составили настоящий Акт о результатах контроля за соблюдением концессионного соглашения №  39-д от 23.07.2019 о нижеследующем:</w:t>
      </w:r>
    </w:p>
    <w:p>
      <w:pPr>
        <w:pStyle w:val="Normal"/>
        <w:jc w:val="both"/>
        <w:rPr/>
      </w:pPr>
      <w:r>
        <w:rPr/>
        <w:tab/>
        <w:t>Проверяемый период с 02.06.2023 г. по 07.05.2024 г.</w:t>
      </w:r>
    </w:p>
    <w:p>
      <w:pPr>
        <w:pStyle w:val="Normal"/>
        <w:jc w:val="both"/>
        <w:rPr/>
      </w:pPr>
      <w:r>
        <w:rPr/>
        <w:tab/>
        <w:t>Цель проверки: контроль за соблюдением Концессионером условий концессионного соглашения, в том числе по осуществлению инвестиций в реконструкцию (модернизацию)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проверка  наличия и сохранности муниципального имущества.</w:t>
      </w:r>
    </w:p>
    <w:p>
      <w:pPr>
        <w:pStyle w:val="Normal"/>
        <w:jc w:val="both"/>
        <w:rPr/>
      </w:pPr>
      <w:r>
        <w:rPr/>
        <w:tab/>
        <w:t>Заключение:</w:t>
      </w:r>
    </w:p>
    <w:p>
      <w:pPr>
        <w:pStyle w:val="Normal"/>
        <w:jc w:val="both"/>
        <w:rPr/>
      </w:pPr>
      <w:r>
        <w:rPr/>
        <w:tab/>
        <w:t>Проверенное муниципальное имущество в наличии, используется (эксплуатируется) в соответствии с целями, установленными концессионным соглашением, фактов передачи муниципального имущества в пользование третьим лицам без согласия собственника не установлено.</w:t>
      </w:r>
    </w:p>
    <w:p>
      <w:pPr>
        <w:pStyle w:val="Normal"/>
        <w:jc w:val="both"/>
        <w:rPr/>
      </w:pPr>
      <w:r>
        <w:rPr/>
        <w:tab/>
        <w:t>Согласно условий вышеуказанного концессионного соглашения мероприятия не выполнены на сумму 1600,00 тыс. руб. – 2020 г., 1100,00 тыс. руб. – 2021 г., 1100,00 тыс. руб. – 2022 г., 448,00 тыс. руб. –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Ширинского сельсовета                                                            Т. А. Белонож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РемСервисКоммунар»                                                      А. Б. Гн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4:00Z</dcterms:created>
  <dc:creator>Luba</dc:creator>
  <dc:description/>
  <cp:keywords/>
  <dc:language>en-US</dc:language>
  <cp:lastModifiedBy>777</cp:lastModifiedBy>
  <cp:lastPrinted>2024-05-07T15:41:00Z</cp:lastPrinted>
  <dcterms:modified xsi:type="dcterms:W3CDTF">2024-05-07T08:41:00Z</dcterms:modified>
  <cp:revision>3</cp:revision>
  <dc:subject/>
  <dc:title>АКТ</dc:title>
</cp:coreProperties>
</file>