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7"/>
        <w:gridCol w:w="4609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СКОГО СЕЛЬСОВЕТА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А АЙМАГЫ                 ДЕПУТАТТАР ЧÖБÌ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А ААЛДА</w:t>
            </w: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ДЕПУТАТОВ ШИР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2.07.2024 г.</w:t>
        <w:tab/>
        <w:tab/>
        <w:tab/>
        <w:tab/>
        <w:tab/>
        <w:tab/>
        <w:tab/>
        <w:tab/>
        <w:tab/>
        <w:t>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Ши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авила землепользования 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ройки населенных пунктов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иринский сельсовет Ширинского района Республики Хакас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ные решением Совета депутатов № 34 от 05.10.2012</w:t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31, 32, 33 Градостроительного Кодекса, Федерального закона от 06.10.2006 г. № 131-ФЗ «Об общих принципах организации местного самоуправления в Российской Федерации», Уставом муниципального образования Ширинский сельсовет Ширинского района Республики Хакасия, Постановлением Главы Ширинского сельсовета № 89 от 20.04.2020 г. и после завершения публичных слушаний по проекту изменений в правила землепользования и застройки населенного пункта с. Шира муниципального образования Ширинский сельсовет протокол от 21.06.2024 г. и заключения комиссии от 21.06.2024 г.: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изменения в Правила землепользования и застройки населенных пунктов муниципального образования Ширинский сельсовет Ширинского района Республики Хакасия, согласно Приложения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анное решение и изменения в правила землепользования и застройки разместить на официальном сайте администрации Ширинского сельсовета «Шира.РФ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 о. главы Ширинского сельсовета                    </w:t>
        <w:tab/>
        <w:tab/>
        <w:t xml:space="preserve">     Председатель Совета депутатов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Шир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ножкина Т. А.                                                                             Торопова Л. 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                      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Правила землепользования и застройки территории муниципального образования Ширинский сельсовета Ширин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территориальную зону для земельных участков с кадастровыми номерами 19:11:011504:123 и 19:11:011504:122 – ИТ2 «Зона автомобильного транспорта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авилах землепользования и застройки в зону ИТ2 «Зона автомобильного транспорта»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- дополнить в основных видах следующими видам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6"/>
        <w:gridCol w:w="3960"/>
        <w:gridCol w:w="865"/>
        <w:gridCol w:w="1690"/>
        <w:gridCol w:w="1147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81" w:before="0" w:after="180"/>
              <w:ind w:hanging="1040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1.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дорожного серви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</w:rPr>
                <w:t>кодами 4.9.1.1</w:t>
              </w:r>
            </w:hyperlink>
            <w:r>
              <w:rPr>
                <w:sz w:val="18"/>
                <w:szCs w:val="18"/>
              </w:rPr>
              <w:t xml:space="preserve"> -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4.9.1.4 </w:t>
              </w:r>
            </w:hyperlink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81" w:before="0" w:after="18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       </w:t>
            </w:r>
            <w:r>
              <w:rPr>
                <w:spacing w:val="5"/>
                <w:sz w:val="18"/>
                <w:szCs w:val="18"/>
              </w:rPr>
              <w:t>Не устанавливает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81" w:before="0" w:after="180"/>
              <w:ind w:hanging="1040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                 </w:t>
            </w:r>
            <w:r>
              <w:rPr>
                <w:spacing w:val="5"/>
                <w:sz w:val="18"/>
                <w:szCs w:val="18"/>
              </w:rPr>
              <w:t>Не устанавливается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281" w:before="0" w:after="180"/>
              <w:ind w:hanging="1040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транспортных сред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9.1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81" w:before="0" w:after="18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Не устанавливаетс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5"/>
                <w:sz w:val="18"/>
                <w:szCs w:val="18"/>
              </w:rPr>
              <w:t xml:space="preserve">Не устанавливается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281" w:before="0" w:after="180"/>
              <w:ind w:hanging="1040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го отды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5"/>
                <w:sz w:val="18"/>
                <w:szCs w:val="18"/>
              </w:rPr>
              <w:t xml:space="preserve">Не устанавливаетс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5"/>
                <w:sz w:val="18"/>
                <w:szCs w:val="18"/>
              </w:rPr>
              <w:t xml:space="preserve">Не устанавливается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281" w:before="0" w:after="180"/>
              <w:ind w:hanging="1040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м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5"/>
                <w:sz w:val="18"/>
                <w:szCs w:val="18"/>
              </w:rPr>
              <w:t xml:space="preserve">Не устанавливаетс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5"/>
                <w:sz w:val="18"/>
                <w:szCs w:val="18"/>
              </w:rPr>
              <w:t xml:space="preserve">Не устанавливается 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281" w:before="0" w:after="180"/>
              <w:ind w:hanging="1040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5"/>
                <w:sz w:val="18"/>
                <w:szCs w:val="18"/>
              </w:rPr>
              <w:t xml:space="preserve">Не устанавливаетс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5"/>
                <w:sz w:val="18"/>
                <w:szCs w:val="18"/>
              </w:rPr>
              <w:t xml:space="preserve">Не устанавливается </w:t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/>
      </w:pPr>
      <w:r>
        <w:rPr/>
        <w:t>- исключить из условно-разрешенных видов следующие вид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6"/>
        <w:gridCol w:w="3960"/>
        <w:gridCol w:w="865"/>
        <w:gridCol w:w="1703"/>
        <w:gridCol w:w="1134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2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Объекты придорожного серви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4.9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>Объекты придорожного сервиса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о всех территориальных зонах вид разрешенного использования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4713"/>
        <w:gridCol w:w="850"/>
        <w:gridCol w:w="1843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гаражного назначе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без возможности размещения автомобильных м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.- 20 кв.м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акс. - 120кв.м</w:t>
            </w:r>
          </w:p>
        </w:tc>
      </w:tr>
    </w:tbl>
    <w:p>
      <w:pPr>
        <w:pStyle w:val="Normal"/>
        <w:widowControl/>
        <w:autoSpaceDE w:val="true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в связи с внесением изменений в классификатор заменить на:</w:t>
      </w:r>
    </w:p>
    <w:p>
      <w:pPr>
        <w:pStyle w:val="Normal"/>
        <w:widowControl/>
        <w:autoSpaceDE w:val="true"/>
        <w:ind w:left="1068" w:hanging="0"/>
        <w:jc w:val="both"/>
        <w:rPr/>
      </w:pPr>
      <w:r>
        <w:rPr/>
        <w:t xml:space="preserve">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4713"/>
        <w:gridCol w:w="850"/>
        <w:gridCol w:w="1843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автотранспор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кодами 2.7.2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4.9 </w:t>
              </w:r>
            </w:hyperlink>
            <w:r>
              <w:rPr>
                <w:sz w:val="18"/>
                <w:szCs w:val="18"/>
              </w:rPr>
              <w:t>(согласно классифик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.- 20 кв.м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акс. - 100кв.м</w:t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ей для собственных нужд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н.- 20 кв.м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- 100кв.м</w:t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гараж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кодами 3.0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4.0</w:t>
              </w:r>
            </w:hyperlink>
            <w:r>
              <w:rPr>
                <w:sz w:val="18"/>
                <w:szCs w:val="18"/>
              </w:rPr>
              <w:t xml:space="preserve"> (согласно классификатора)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 – 30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 – не установлен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территориальных зонах Ж1, Ж2, Ж3 в виде разрешенного использования «Ведение огородничества» (код 13.1) минимальный размер земельного участка уменьшить с 200 кв. м. до 150 кв.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567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s1">
    <w:name w:val="indent_1 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3603&amp;dst=100256" TargetMode="External"/><Relationship Id="rId3" Type="http://schemas.openxmlformats.org/officeDocument/2006/relationships/hyperlink" Target="https://login.consultant.ru/link/?req=doc&amp;base=LAW&amp;n=423603&amp;dst=100265" TargetMode="External"/><Relationship Id="rId4" Type="http://schemas.openxmlformats.org/officeDocument/2006/relationships/hyperlink" Target="https://login.consultant.ru/link/?req=doc&amp;base=LAW&amp;n=423603&amp;dst=11" TargetMode="External"/><Relationship Id="rId5" Type="http://schemas.openxmlformats.org/officeDocument/2006/relationships/hyperlink" Target="https://login.consultant.ru/link/?req=doc&amp;base=LAW&amp;n=423603&amp;dst=100250" TargetMode="External"/><Relationship Id="rId6" Type="http://schemas.openxmlformats.org/officeDocument/2006/relationships/hyperlink" Target="https://login.consultant.ru/link/?req=doc&amp;base=LAW&amp;n=423603&amp;dst=100112" TargetMode="External"/><Relationship Id="rId7" Type="http://schemas.openxmlformats.org/officeDocument/2006/relationships/hyperlink" Target="https://login.consultant.ru/link/?req=doc&amp;base=LAW&amp;n=423603&amp;dst=1002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40:00Z</dcterms:created>
  <dc:creator>www.PHILka.RU</dc:creator>
  <dc:description/>
  <cp:keywords/>
  <dc:language>en-US</dc:language>
  <cp:lastModifiedBy>Пользователь Windows</cp:lastModifiedBy>
  <cp:lastPrinted>2024-01-30T09:34:00Z</cp:lastPrinted>
  <dcterms:modified xsi:type="dcterms:W3CDTF">2024-07-03T03:33:00Z</dcterms:modified>
  <cp:revision>17</cp:revision>
  <dc:subject/>
  <dc:title>РОССИЙСКАЯ ФЕДЕРАЦИЯ</dc:title>
</cp:coreProperties>
</file>