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0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 xml:space="preserve">РОССИЙСКАЯ ФЕДЕРАЦИЯ                                     РОССИЯ ФЕДЕРАЦИЯЗЫ                                </w:t>
      </w:r>
    </w:p>
    <w:p>
      <w:pPr>
        <w:pStyle w:val="Normal"/>
        <w:rPr/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РЕСПУБЛИКА ХАКАСИЯ                                           ХАКАС РЕСПУБЛИКА</w:t>
        <w:tab/>
        <w:t xml:space="preserve">                       МУНИЦИПАЛЬНОЕ ОБРАЗОВАНИЕ                                       ШИРА АЙМА</w:t>
      </w:r>
      <w:r>
        <w:rPr>
          <w:bCs/>
          <w:sz w:val="22"/>
          <w:lang w:val="en-US"/>
        </w:rPr>
        <w:t>F</w:t>
      </w:r>
      <w:r>
        <w:rPr>
          <w:bCs/>
          <w:sz w:val="22"/>
        </w:rPr>
        <w:t xml:space="preserve">Ы   </w:t>
      </w:r>
    </w:p>
    <w:p>
      <w:pPr>
        <w:pStyle w:val="Normal"/>
        <w:rPr/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ШИРИНСКИЙ СЕЛЬСОВЕТ                                              ШИРА ААЛДА</w:t>
      </w:r>
      <w:r>
        <w:rPr>
          <w:bCs/>
          <w:sz w:val="22"/>
          <w:lang w:val="en-US"/>
        </w:rPr>
        <w:t>F</w:t>
      </w:r>
      <w:r>
        <w:rPr>
          <w:bCs/>
          <w:sz w:val="22"/>
        </w:rPr>
        <w:t>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</w:t>
      </w:r>
      <w:r>
        <w:rPr>
          <w:bCs/>
          <w:sz w:val="22"/>
        </w:rPr>
        <w:t xml:space="preserve">МУНИЦИПАЛЬНАЙ ПЎДİСТİН,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Шир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8.06.2024 года                                        с. Шира                                                № 131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Ширинского сельсовета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0.04.2019г № 87 «Об утверждении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естра мест (площадок) накопления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ердых коммунальных отходов на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Ширинского сельсовет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Ширинский сельсовет, в связи с поступившими заявлениями, Администрация Ширинского сельсовет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/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Внести изменение в постановление администрации Ширинского сельсовета от 10.04.2019г № 87 «Об утверждении реестра мест (площадок) накопления твердых коммунальных отходов на территории Ширинского сельсовета»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хему размещения мест (площадок) накопления твердых коммунальных отходов на территории Ширинского сельсовет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Реестр мест (площадок) накопления твердых коммунальных отходов и частных мест (площадок) накопления твердых коммунальных отходов на территории Ширинского сельсовета читать в новой редакции,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исполнением настоящего постановления возложить на заместителя главы Ширинского сельсовета С.В. Рахманов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И.о. Главы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Ширинского сельсовета                                                                         Т.А. Белоножкин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>СХЕМ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змещения мест (площадок) накопления твердых коммунальных отходов на территории Ширинского сельсовета</w:t>
      </w:r>
    </w:p>
    <w:p>
      <w:pPr>
        <w:pStyle w:val="Normal"/>
        <w:rPr>
          <w:rStyle w:val="StrongEmphasis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ascii="Calibri" w:hAnsi="Calibri"/>
          <w:sz w:val="28"/>
          <w:szCs w:val="22"/>
        </w:rPr>
        <w:drawing>
          <wp:inline distT="0" distB="0" distL="0" distR="0">
            <wp:extent cx="7936865" cy="570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34" t="28269" r="19238" b="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И.о.Главы Шир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Т.А. Белоножки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Администрация Ширинского сельсове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ЕСТР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92"/>
        <w:gridCol w:w="3144"/>
        <w:gridCol w:w="4068"/>
        <w:gridCol w:w="3207"/>
      </w:tblGrid>
      <w:tr>
        <w:trPr>
          <w:trHeight w:val="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о нахождении ме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о нахождении мест (площадок) накоплен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ых коммунальных отходов  ( дата внесения в реестр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о техническ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о технических характеристиках  мест (площадок)  накопления твердых коммунальных отходов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о собственниках  мест (площадок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обственниках мест (площадок) накопления  твердых коммунальных от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об источниках Данные 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" w:hRule="atLeast"/>
        </w:trPr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КЕРЫ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мкр. Иткульский (ул.Юности около останов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ординаты, Широт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г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.501802 / 90.0176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.04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 бункер 8мкб. (с крышкой) 2ш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Курортная 50л, (пилора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10м2 бункер 8мкб (с крышкой)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ш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, Целинная, Матросова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лимпийская, за магази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 бункер 8мкб.(с крышкой) 2 ш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, Кокова, Пограничная близлежайшие территории с.Шира</w:t>
            </w:r>
          </w:p>
        </w:tc>
      </w:tr>
      <w:tr>
        <w:trPr>
          <w:trHeight w:val="29" w:hRule="atLeast"/>
        </w:trPr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ЕЙНЕРЫ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Х, Ширинский район, с.Шира, пер. Элеваторный, 9 (напроти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Широта/ Долгота 54.501775 / 89.9461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.04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8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Элеваторный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Гаражная,24 (напроти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Широта/ Долгота 54.482461 / 89.9483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.04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7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ражн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Северная,2-1 маг. «Абаканск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6.07.2023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0м2, 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пер. Строителей (напротив дома 2-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ординаты, Широт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гота 54.506117 / 89.9579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.04.201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7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Лазо,84 (напротив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ординаты, Широт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гота 54.498400 / 89.96429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16.08.202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0м2, контейнер 0,75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азо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Шира, ул. Моисейченко,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ординаты, Широт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гота 54.491064 / 89.96016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.04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8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исейченко, близлежащие территории с.Шира</w:t>
            </w:r>
          </w:p>
        </w:tc>
      </w:tr>
      <w:tr>
        <w:trPr>
          <w:trHeight w:val="11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Свердлова 1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 контейнер 0,8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вердлова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Королева,33-2 (за дом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.08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ролева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Минусинская, (напротив дома 2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.08.202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нусинск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Комарова, (за домом 11,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.08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Рабочая, (напротив дома 77-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.08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8 куб.м. 1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Рабочая, (за домом № 17(старое Д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.08.202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Орловская, (напротив котельной №1,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.08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 контейнер 0,8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Курчатова, (напротив ТД Караван,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.08.202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4м2 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Озерная, (напротив дома № 4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.08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 контейнер 0,8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Пирятинская, (за домом 1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.08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рятинск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Щетинина, (напротив дома 10,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.08.202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5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тинина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Октябрьская, (напротив дома 2,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.08.198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5 куб.м. 4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Гоголя, (в районе дома 1В,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площадь – 7м2, контейнер 0,5 куб.м 2 ш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Гоголя, Шевченко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Рабочая, (рядом с магазином Радуг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.08.202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Туимская, (за домом №3 (за гаражами),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9.10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 контейнер 0,8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имск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Раздольная, (рядом с домом № 4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6.07.2023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площадь – 6м2, контейнер 0,75куб. м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Майская, (за домом №12.переул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.11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 контейнер 0,8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пер.Элеваторный , (с торца д. №4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.11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 контейнер 0,8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Элеваторный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Горная, (напротив д. № 6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.11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 контейнер 0,7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Вокзальная, (вблизи д № 7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.11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Пролетарская, (напротив д. № 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.08.202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Щетинина, (напротив д. № 4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.08.202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5 куб.м. 2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тинина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Набережная, (напротив д. № 2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.08.202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Вокзальная, (между д. № 96,9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6.07.2023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Вокзальная, (вблизи д. № 103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6.07.2023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0м2, контейнер 0,75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Профсоюзная, (за домом. № 32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.11.2019) 16.01.20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8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Комсомольская, (за домом. № 14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.11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5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Балахчинская, (рядом с д. № 5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.11.2019) 13.01.20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площадь – 6м2, контейнер 0,5 куб.м. 1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ахчинск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пер.Курортный, (рядом с д. № 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.11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8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рортный, ул.Зареч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Калинина, (рядом с д. № 5-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тябрь 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  контейнер 0,8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Вокзальная, (напротив д. № 8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.12.201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4м2  контейнер 0,8 куб.м. 1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кзальная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Х, Ширинский район с. Шира, ул. 50 лет ВЛКСМ д. 3В (напротив эпидемиологической станции, рядом с 39пляжем оз. Орлово)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13.01.202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 контейнер 0,7 и 0,5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ВЛКСМ, ул. Мира 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Х, Ширинский район с. Шира, ул. Балахчинская за д. № 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7.01.2020 г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, контейнер 0,5 и 0,6 куб.м.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Балахчинская, Гор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Кравченко (около дома № 20 на пустыр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.01.2020 г 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65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равченко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Х, Ширинский район с. Шира, ул. Дорожная (пустырь напротив дома № 2-1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0.01.2020 г ) 29.09.2022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darkGray"/>
              </w:rPr>
            </w:pPr>
            <w:r>
              <w:rPr>
                <w:color w:val="000000"/>
                <w:sz w:val="20"/>
                <w:szCs w:val="20"/>
              </w:rPr>
              <w:t>площадь – 6м2 , контейнер 0,7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рожная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ул. Гайдара (выезд с улице вверх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9.06.2020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  контейнер 0,8 и 0,65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близлежащие территории с. Ш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ул. Щетинина, 133 (около церкв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.11.2020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65 куб.м. 1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тинина, близлежащие территории с. Ш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ул. Заречная  (напротив дома № 23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.12.2020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65 куб.м. 1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близлежащие территории с. Ш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ул. Нефтебазинская (около дома № 6-2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.06.2021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8 куб.м 1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ебазинск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Щетинина (напротив дома № 9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.08.2023) 28.12.20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5 куб.м. 4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 Шира, ул. Мира, в районе дома 34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Х, Ширинский район с.Шира, ул. Моисейченко, 18-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5 куб.м. 1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исейченко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 Шира, ул. Чапаева, напротив 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 контейнер 0,75 куб.м. 1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 Шира, ул. Школьная, 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куб.м. 1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 Шира, ул. Павлова, 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 Шира, ул. Октябрьская, 16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65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 Шира, ул. Лазо, 4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8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 Шира, ул. Кошевого, 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шевого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Х, Ширинский район, с. Шира, ул. Транспортная, напротив дома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8.202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 Шира, ул. Вокзальная, 9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8 куб.м. 1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 Шира, ул. Чебодаева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.07.2023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6м2 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бодаева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Курортная, 7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 контейнер 0,7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рортная, близлежай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 Шира, ул. Маяковского, 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м2 контейнер 0,8 куб.м. 1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Ширинского сельсовета, 655200, 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, ближайш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Шира, ул., Вокзальная, 4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06.07.2023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75 куб.м. -3 ш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Ширинского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Северная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6.07.2023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 контейнер 0,75 куб.м. -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Николаенко,7-2(напроти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06.07.2023 г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 контейнер 0,75 куб.м. -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енко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Х, Ширинский район, с.Шира, ул. Гаражная, рядом с домом № 7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06.07.2023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0м2, контейнер 0,75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Линейная,1 (поворот у оз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06.07.2023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  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нейн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Садовая (напротив дома № 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.07.2023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  контейнер 0,75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близлежащие территории с. 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 Шира, ул. Вокзальная-Цук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.07.2023 г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  контейнер 0,75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уканова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Элеваторная, 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Широта/ Долгота 54.499212 / 89.9487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.08.202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Элеваторн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ктябрьская, 1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Широта/ Долгота 54.472659 / 89.9499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.08.202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  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близлежащие территории с.Шир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Администрация Ширинского сельсове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ЕСТР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ощадок МК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копления твердых коммунальных отходов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92"/>
        <w:gridCol w:w="3144"/>
        <w:gridCol w:w="4068"/>
        <w:gridCol w:w="3207"/>
      </w:tblGrid>
      <w:tr>
        <w:trPr>
          <w:trHeight w:val="29" w:hRule="atLeast"/>
        </w:trPr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ЕЙНЕРЫ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Курортная, 33 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7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урортн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Курортная, 18-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52 и 0,65 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урортная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Курортная, 43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0м2, контейнер 0,75  куб.м 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ортн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Курортная, 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67; 0,67; 0,67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урортн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пер. Орловская, 38-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7; 0,7; 0,7; 0,64; 0,64; 0,64 куб.м. 6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Орловская, близлежащие территории с.Шира</w:t>
            </w:r>
          </w:p>
        </w:tc>
      </w:tr>
      <w:tr>
        <w:trPr>
          <w:trHeight w:val="11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50 лет ВЛКСМ,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м2, контейнер 0,7; 0,7; 0,67; 0,67; 0,67 куб.м. 5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50 лет ВЛКСМ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пер. Орловская,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0м2, контейнер 0,7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ул. Заводская, 12 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0м2, контейнер 0,57; 0,56; 0,55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ул. Щетинина, 144-14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0м2, контейнер 0,85; 0,56; 0,6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тинина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ул. Октябрьская, 69-7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0м2, контейнер 0,5; 0,64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ул. 50 лет ВЛКСМ, 6-6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0м2, контейнер 0,7; 0,5 куб.м. 2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ВЛКСМ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ул. 50 лет ВЛКСМ, 5-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0м2, контейнер 0,8; куб.м. 1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ВЛКСМ я, близлежащие территории с.Шира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, с.Шира, ул. Заводская, 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10м2, контейнер 0,75; куб.м. 3 ш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инского  сельсовета, 655200,Республика Хакасия, Ширинский район, с.Шира, ул. Щетинина ,151 ИНН/КПП 1911006432/191101001 ЕГРЮЛ: 1061903000015 от 04.10.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близлежащие территории с.Ши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Администрация Ширинского сельсове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ЕСТР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астных мест (площадок) накопления твердых коммунальных от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22"/>
        <w:gridCol w:w="3170"/>
        <w:gridCol w:w="3571"/>
        <w:gridCol w:w="37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Маяковского,56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тт В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ул.Маяковского,56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40 лет Победы,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тт В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ул.40 лет Победы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Маяковского,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П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ул. Маяковского,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Свердлова,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елков И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ул. Свердлова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Комсомольская,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ева Л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РХ, Ширинский район с. Шира, ул. Комсомольская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Гоголя,1а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С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ул. Гоголя,1а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Горького,4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Горького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Гаражная,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Р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 Гаражная,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Линейная,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И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Линейная,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Советская,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кова Е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Советская,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Чебодаева,5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енко С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Чебодаева,5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Сибирская,7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ылицы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Сибирская,7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Сибирская,1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Сибирская,1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Сибирская,3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 П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Сибирская,3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Сибирская,3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Сибирская,3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Полевая,9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С.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Полевая,9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пер. Полевой,1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пер.   Полевой,1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Щорса,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Н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Щорса,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50 лет ВЛКСМ,13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ева М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50 лет ВЛКСМ,13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Мирная,14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овская О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Мирная,1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Линейная,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С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Линейная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Щетинина,137-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ченова М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Щетинина,137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Гоголя,1а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Л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Гоголя,1а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Набережная,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Е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Набережная,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Пушкина,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ель В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Пушкина,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Северная,31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Л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Северная,31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40 лет Победы,15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2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Валентина Алексе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40 лет Победы,15-1 (напроти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Орловская,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раков С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Орловская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Вокзальная,8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И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Вокзальная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Северная,6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Т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Северная,6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Заводская,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 М.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Заводская,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Набережная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Набережная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Маяковского,5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тт 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Маяковского,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Советская,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Советская,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Кокова,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енко Е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Кокова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Октябрьская,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ков О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Октябрьская,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Маяковского,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А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Маяковского,27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40 лет Победы,1а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 Н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40 лет Победы,1а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Пушкина,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Раиса Викто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Пушкина,1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Комарова,8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хова С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Комарова,8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Логинова,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ян И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Логинова,1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Щукина,9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ков Е.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Щукина,9а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Вокзальная,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ков Е.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Вокзальная,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Гаражная,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ков В.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Гаражная,4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Октябрьская,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енкова Н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Октябрьская,2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Цукановой,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енко Е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Цукановой,3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Щетинина,1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енко Е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Щетинина,12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Кошевого,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С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Кошевого,6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Набережная,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ий В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Набережная,1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Щетинина,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ский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Щетинина,3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Кравченко,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осина М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Кравченко,3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2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В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Мира.32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Мира,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Мира,1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Мира,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аков Е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Мира,1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,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9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Андрей Владимир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Гоголя,3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Пирятинская,3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Г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Пирятинская,3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Мира,3а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Г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Мира,3а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Мира,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Мира,29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Мира,34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тина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Мира,34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Гаражная,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тин П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 Гаражная,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Транспортная,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ер И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 Транспортная,2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Транспортная,34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ер Ю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 Транспортная,34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Цукановой,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тникова Е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  Цукановой,2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Элеваторная,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ина Л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   Элеваторная,7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Элеваторная,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ина Л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   Элеваторная,7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Элеваторная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орин Н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   Элеваторная,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Вокзальная,4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    Вокзальная,46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Балахчинская,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С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Шира,  ул.           Балахчинская,17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60 лет Хакасии,4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Шира,  ул.           60 лет Хакасии,4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Вокзальная,6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леева З.К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    Вокзальная,6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ул. Моторная,2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н Г.А.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Моторная,2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Королева,13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 В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         Королева,13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Моторная,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ова Н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Моторная,28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Пушкина, 10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лер Т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Пушкина,10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Октябрьская,14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С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Октябрьская,148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Пирятинская,6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Пирятинская,6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Шолохова,7-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е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Шолохова,7-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пер.Пирятинский,2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ычеков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пер.Пирятинский,2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пер.Пирятинский,2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ычекова О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пер.Пирятинский,2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Горького,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енко П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Горького ,39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Щетинина,16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откина Г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 ул.Щетинина,16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Мира,29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О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 ул. Мира,29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Щорса,27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 ул.  Щорса,27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Шолохова,2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а Е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  ул.Шолохова,2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Щорса,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евич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  ул.Щорса,19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Павлова,9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чина Т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  ул. Павлова,9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Мира,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чук О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  ул.  Мира,8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Советская,12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  ул.   Советская,12а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пер.Курортный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.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   пер.Курортный,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Свердлова,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ымова Л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ул.Свердлова,7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Курчатова,3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ова Л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Курчатова,3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Минусинская,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ов С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Минусинская,9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13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Т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Чехова,13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,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Профсоюзная,2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ая,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зина Г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Енисейская,2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а,3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ньяк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Курчатова,3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9-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Т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Комсомольская,9-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,8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баев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Вокзальная,86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овая,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Р.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Абрикосовая,1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туры,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Л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 Диктатуры,1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ынкова Н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  Горького,1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,2а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В.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Пушкина,2а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,19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аков М.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Целинная,19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,5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енко В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Комарова,5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,11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а А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Комарова,11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,4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ко С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Профсоюзная,4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,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Г.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Свердлова,6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,19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ыгина Л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Гоголя,19а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11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Ю.М., Кокова Е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Комсомольская,11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нева,1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С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Конева,1в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менская,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С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Каменская,1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йдара,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 А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Гайдара,6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нева,3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Г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Конева,3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,10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Г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Комарова,10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влова,2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сь Г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РХ, Ширинский район с. Шира,  ул.  Павлова,2-2   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кзальная,101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уга С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Вокзальная,101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яковского,56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ицкий В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Маяковского,56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4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аков Ю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Шевченко,4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гинова,15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евская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Логинова,15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рортная,1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довский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Курортная,12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В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Озерная,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рятинская,4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Пирятинская,4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нейная,24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ая Г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Линейная,24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Элеваторный,18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О.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 Пер.Элеваторный,18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,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ерская Л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Степная,2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ролева,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Королева,3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,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даев М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Чкалова,19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,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Пушкина,2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,1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бик М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Чехова,1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,9-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Т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Комсомольская,9-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рловская,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ее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Орловская,2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торная,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ман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Моторная,17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,9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енко С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Комсомольская,9а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5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а Л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Горького,5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7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 А.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Горького,7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рикова,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жских Т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Сурикова,19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ная,14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А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Мирная,148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вская,А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Мира,1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нисейская,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щенко Н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Енисейская,2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,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Л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Пушкина,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лимпийская,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 Л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Олимпийская,1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йская,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сновская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Майская,2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йская,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ыков И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Майская,18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лохова,2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маева Т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Шолохова,2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4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кина Е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Октябрьская.46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влова,9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.Д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  Павлова,9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нейная,4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а С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Линейная,4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уимская,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а Н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Туимская,1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,18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ова В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40 лет Победы,18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рикова,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О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Сурикова,2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,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В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Чапаева,2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илков И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Свердлова,1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влова,15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а С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Павлова,15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нежная,9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менев Г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Снежная,9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1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оростова И.Т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Шевченко,1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яковского,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оростова В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Маяковского,28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граничная,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Пограничная,1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.23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ферт Л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Молодежная.23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нева,2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ферт В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Конева,2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Рабочая,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йдара,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як Т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Гайдара,1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лимпийская,1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Г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Олимпийская,1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йдара,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Г.Я.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Гайдара,1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йдара,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Гайдара,7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уимская,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унакова Л.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Туимская.8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рловская,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латый А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Орловская,28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чурина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чев В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Мичурина,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,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 З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Чапаева,1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гинова,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цка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Логинова,9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Сибирская,2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рятинская,16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Пирятинская,16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яковского,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ворост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Маяковского,28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менская,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Каменская,26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лет Победы,18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40лет Победы,18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,9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 А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40лет Победы,9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лет ВЛКСМ,13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е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50лет ВЛКСМ,13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4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С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Северная,4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,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Рабочая,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Свердлова,2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ражная,7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н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Гаражная,7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60лет Хакасии.4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60лет Хакасии.4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,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Чапаева,2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ым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Свердлова,7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граничная,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Пограничная,1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леваторная,6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Элеваторная,6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шенк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Мира,2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кова,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чев С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Кокова,1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,25</w:t>
              <w:tab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чева Н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Озерная,2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ражная,3-1</w:t>
              <w:tab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тин П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Гаражная,3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,10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9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ымов Валерий Василь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Пушкина,10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27в</w:t>
              <w:tab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 В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Мира,27в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4-2</w:t>
              <w:tab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новская Н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Сибирская,4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,7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Р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Полевая,7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,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Заводская,2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иораторов.5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ев А.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Мелиораторов.5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ерешковой,8-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р О.К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Терешковой,8-8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ерешковой,8-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еков Т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Терешковой,8-7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,9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цман А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40лет Победы,9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ражная,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Гаражная,49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лахчинская,1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абов Д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Балахчинская,1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троителей,3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чева О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пер.Строителей,3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рловская,25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Орловская,25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Д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Горького,5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рикова,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ева И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Сурикова,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рикова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ста Н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Сурикова,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рикова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улова И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Сурикова,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йская,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а Н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Майская,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Элеваторный,18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В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 пер.Элеваторный,18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,Е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Свердлова,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с Р.А.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Свердлова,6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М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Октябрьская.9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Р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Октябрьская.1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,27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ыжакова Е.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Пушкина,27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,6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цына Т.К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Пушкина,6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,8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Т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Пушкина,8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р О.К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Северная,2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мачева,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ман Л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Толмачева,1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мачева,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Толмачева,1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ебазинская,2а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абов С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Нефтебазинская,2а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,11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ьев П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40лет Победы,11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,13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ье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40лет Победы,13-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здольная,5а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латая Н.Д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Раздольная,5а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60лет Хакасии,4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латый Ю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60 лет Хакасии ,4—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ортная,1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ясов Ю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Курортная,129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8-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Транспортная,8-3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,5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 О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Восточная,5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 Р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Восточная,4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ов Р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Транспортная,3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,1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Юрий Дмитри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40 лет Победы,11-1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,10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9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Серге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Гоголя,10-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нисейская,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ца Наталья Юрь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Енисейская.2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инская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9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Лидия Андре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Базинская.15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 д. 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ьюнова Татьяна Николаевн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Садовая д. 27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д. 27 кв. 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е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РХ, Ширинский район с. Шира,  ул.   Пушкина д. 27 кв. 2 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речная д. 3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тлужских Е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Заречная д. 36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елиораторов д. 4 кв. 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м2  контейнер 0,8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яйкина Л.П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РХ, Ширинский район с. Шира,  ул.   Мелиораторов д. 4 кв. 2 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 д. 24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1м2  контейнер 0,7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Зинаида Петровн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РХ, Ширинский район с. Шира,  ул.   Мира д. 24 А 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етская д. 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1м2  контейнер 0,8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Марина Сергеевн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РХ, Ширинский район с. Шира,  ул.   Советская,д.2 (напротив) 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ранспортная,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1,5м2  контейнер 0,8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шова Елена Павловн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РХ, Ширинский район с. Шира,  ул.   Транспортная,д.3 (рядом) 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40 лет Победы,2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2 м2  контейнер 0,8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рфенов Владимир Андреевич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40 лет Победы,20 (напротив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 д.1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2 м2  контейнер 0,8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еков Сергей Викторович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Набережная, д.1б (напротив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, д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 м2  контейнер 0,64 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равлев Сергей Сергеевич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Ул. Профсоюзная, д.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Базинская, д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2 м2  контейнер 0,7 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Иван Александрович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Базинская, (напротив д.13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азо, д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2 м2  контейнер 0,8 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кин Роман Василь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Лазо, (напротив д.20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огинова , д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2 м2  контейнер 0,8 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щенко Сергей Николаевич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Логинова, (напротив д.20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40 лет Победы,д.1а, кв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 м2  контейнер 0,8  куб.м.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тая Вера Ивановн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 с. Шира,  ул.     40 лет Победы            (напротив дома 1а, кв. 1 (со стороны огор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инская,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Максим Серге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Базинская, (напротив д.19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инская,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Элла Иван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Базинская, (напротив д.2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ира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ина Валентина Василь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Мира, (напротив д.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лександр Евгень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 ул.     Октябрьская, (напротив д.119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Мира, 25,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 Сергей Михайл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25, А,  , (напротив д.25, А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анспортная, 38-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ко Дмитрий Андре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РХ, Ширинский район с. Ш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Транспортная, (напротив д. 38-1) 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вченко,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Елена Вкто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тели РХ, Ширинский район с. Шира, , ул. Кравченко,(напротив д.18) 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, 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Галина Пет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РХ, Ширинский район с. Ш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лиораторов , (напротив д.1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,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вич Галина Карл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 , (напротив д.1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6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 Александр Василь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 , (напротив д.6-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кова,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ко Эдуард Валентин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кова , (напротив д.9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аков Николай Михайл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арова , (напротив д.14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ко Анастасия Семен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ушкина , (напротив д.2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менская,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Владими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аменская, (напротив д.26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менская,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аталья Степан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менская, (напротив д.24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ярская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ымова Надежда Викто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асноярская, (напротив д.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Хакасии,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ндрей Серге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Хакасии, (напротив д. 15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Х, Ширинский район с. Ш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, 25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 Александр Владимир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Раздольная (напротив д.26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Шолохова, 3-2 от 01.1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Анатолий Александр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Шолохова (напротив д.3-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Комарова, 15-1 от 01.1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ёшин Николай Иван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Комарова (напротив д.15-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Курортная, 42 от 01.1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Владимир Владимир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Курортная (напротив д.4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Курортная, 73В от 01.1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й Станислав Виктор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Курортная (напротив д.73В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Заречная, 13 от 01.12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Татьяна Константин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Заречная (напротив д.13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Толмачева, 10 от 11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ина Елена Федо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Толмачева (напротив д.10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Гайдара, 3от 11.01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ндрей Никола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Гайдара (напротив д.3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Гаражная, 29 от 01.02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донов Александр Георги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Гаражная (напротив д.29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Аэропортная, 3 от 15.02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на Кристина Александ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Аэропортная (напротив д.3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Конева, 2-1 от 24.02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Василий Никола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Конева (напротив д.2-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Гоголя, 5А от 15.03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 Николай Владимир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Гоголя (напротив д. 5А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Горького, д.24 от 15.03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донова Кристина Александ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Горького (напротив д. 24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Набережная, 4 от 19.03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юдмила Пет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Набережная (напротив д. 4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Горького, 32 от 19.03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кеева Татьяна Анатоль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Горького (напротив д. 3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Гаражная, 35 от 29.03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а Валентина Иван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Гаражная (напротив д. 35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Щорса, 6 от 08.04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Никола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Щорса (напротив д. 6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ул. Камышева, 5 от 12.04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с Светлана Владими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Камышева (напротив д. 5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Х, Ширинский район с. Шира, пер. Полевой, д.1, кв.2 от 12.04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ова Ольга Павл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ер. Полевой (напротив д. 1-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, Ширинский район с. Шира, ул. Курортная, д.85А,  от 12.04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рина Анатоль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л. Курортная (напротив д. 85А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Чехова, д.13 кв.2  от 01.06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1 м2,  контейнер 0,8 куб. м. 1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Борис Петр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(напротив д.13-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ринский район, с. Шира, ул. Нефтебазинская, д.5 кв.2 от 01.06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– 4 м2,  контейнер 0,8 куб. м. 1шт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 Валерий Алексе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ебазинская (напротив д.5-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Северная, д.14 кв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0 м2,  контейнер 0,8 куб. м. 2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ина Тамара Михайл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еверная (напротив д.39-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Щетинина, 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ргина Елена Иван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РХ, Ширинский район, с. Шира, ул. Щетинина, (около калитки д.6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Сурикова, д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кина Елена Анатоль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рикова (напротив д.4-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Павлова, д.2 кв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кова Людмила Тимофе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 (около дома 2-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Гайдара, д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кова Алевтина Мака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 (напротив д.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Курортная, д.1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довская Надежда Алексе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ортная (во дворе д. 123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40 лет Победы, д. 2 «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Людмила Владими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 (напротив дома 2 «А»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Базинская, д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ерберг Лидия Никола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инская (около д.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Мичурина, д.9 кв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Елена Владислав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(напротив дома 9 кв.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Моторная, д.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65 куб.м.,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в Алексей Александр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торная, (напротив дома 1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Курортная, д.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а Екатерина Александ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урортная (вблизи дома № 49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Олимпийская, д.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,5 м2, контейнер 0,8 куб.м.,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такова Светлана Юрь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лимпийская (около дома № 36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Матросова, д.4 кв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оненко Ирина Вячеслав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тросова (около дома № 4-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Дружбы, д. 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 Галина Спиридон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ружбы (около дома № 1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Комарова, д. 23 кв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хтер Лариса Анатоль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 (около дома № 23-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Элеваторная, д.33 кв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шов Василий Василь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ваторная (около дома №33-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Гоголя, д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Валерий Серге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 (около дома № 1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Базинская, д.23 кв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ндрей Богдан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инская (напротив дома № 23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Мира, д.37 15.12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енко Алена Никола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(напротив дома № 37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 Шира, ул. Николаенко, д.1 А кв.1 16.12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 Алексей Валерь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иколаенко (напротив дома № 1А кв.1)                                                       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 Шира, ул. Рабочая, д.14    28.12.20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чин Александр Максим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абочая (напротив дома № 14)                                                       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 Шира, ул. Щетинина, д. 139 кв.2     12.01.20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– 2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Таисия Данил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тинина (напротив дома № 139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Чебодаева, д.5 кв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Алексей Виктор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бодаева (напротив дома № 5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 Шира, ул. Раздольная, д.7 кв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Марта Федо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аздольная (возле дома № 7 кв.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пер. Элеваторный, д.6 кв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Леонид Георги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Элеваторный (напротив дома № 6 кв.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Степная, д.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ерский Петр Павл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(между домами № 24 и № 26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Степная, 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ерская Любовь Пет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(возле дома № 24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 Шира, ул. Садовая, 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, 2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жкина Татьяна Александ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(возле дома № 21 со стороны улицы и около теплицы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 Шира, ул. Линейная, д.60 «А2 кв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Валентина Алексе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нейная, д.60 «А» кв.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Светлая, д.18 кв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овицкая Татьяна Григорь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, д.18 кв.2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 Шира, ул. Базинская, д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кин Сергей Владимир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инская, д. 11 (около дома № 1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 Шира, ул. Сурикова, д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улова Наталья Александ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ул. Сурикова, д.5 (около дома № 5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 Шира, ул. Раздольная, 12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Марина Андре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ул. Раздольная (около дома № 12-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Мира, 37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оненко Алена Никола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ул. Мира, 37 А (напротив дома № 37А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Чкалова, д.31 кв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аев Сергей Никола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 с. Шира, ул.Чкалова (около дома 31 кв.2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Мира, д.21 кв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барова Закия Октай Кыз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тели РХ, Ширинский район с. Шира, ул. Мира (около дома 21-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Шира, ул. Каменская, д.5 кв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2, контейнер 0,8 куб.м., 1 ш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кнехт Владислав Николае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тели РХ, Ширинский район с. Шира, ул. Каменская (около дома № 5 кв.1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, с. Шира, ул. Раздольная, 26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м2, контейнер 0,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Валерий Олегови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Х, Ширинский район, с. Шира, ул. Раздольная 26-1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u w:val="single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3:00Z</dcterms:created>
  <dc:creator>777</dc:creator>
  <dc:description/>
  <cp:keywords/>
  <dc:language>en-US</dc:language>
  <cp:lastModifiedBy>777</cp:lastModifiedBy>
  <cp:lastPrinted>2024-07-03T13:36:00Z</cp:lastPrinted>
  <dcterms:modified xsi:type="dcterms:W3CDTF">2024-07-03T06:37:00Z</dcterms:modified>
  <cp:revision>3</cp:revision>
  <dc:subject/>
  <dc:title/>
</cp:coreProperties>
</file>