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лиц,  Совета депутатов Администрации Ширинского сельсовета за период с 01.01.2015г. по 31.12.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1260"/>
        <w:gridCol w:w="1080"/>
        <w:gridCol w:w="1260"/>
        <w:gridCol w:w="720"/>
        <w:gridCol w:w="720"/>
        <w:gridCol w:w="720"/>
        <w:gridCol w:w="1080"/>
        <w:gridCol w:w="1620"/>
        <w:gridCol w:w="1080"/>
        <w:gridCol w:w="1440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а чьи сведения размещаютс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 недвижимости, находящийся в собственности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 недвижимости, находящийся в  пользован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 (вид, мар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авыркин Александр Юрьевич Депутат Ширинского сельсове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ователь в Государственном автономном профессиональном образовательном учреждении РХ «Аграрный техникум»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03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омцева Ольга Владимировна  Депутат Администрации Ширин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Ширинская СШ 17 учи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25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 Черемных Евгений Анатол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авец –консультант ООО «Гейль С 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9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327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LACETT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купли-продажи</w:t>
            </w:r>
          </w:p>
        </w:tc>
      </w:tr>
      <w:tr>
        <w:trPr>
          <w:trHeight w:val="2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ыхтеев Александр Ег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Шири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ООО «Хакасресводоконал Шири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AYOTA-TERZEL 19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90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купли-продажи</w:t>
            </w:r>
          </w:p>
        </w:tc>
      </w:tr>
      <w:tr>
        <w:trPr>
          <w:trHeight w:val="2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совершеннолетний  ребенок Пыхтеева Вероника Александ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YOTA-TERZEL 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совершеннолетний ребенок Пыхтеева Анастасия Александ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YOTA-TERZEL 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тачев Владимир Иван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 Ширинского сельсове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ООО «Вис», генеральный директор ООО «ВИС», Генеральный директор ООО»ШТЕ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аренды № 122 от 27.04.2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355111 сумма сделки 3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УАЗ 3962,</w:t>
            </w:r>
          </w:p>
          <w:p>
            <w:pPr>
              <w:pStyle w:val="Normal"/>
              <w:rPr/>
            </w:pPr>
            <w:r>
              <w:rPr/>
              <w:t>2) УАЗ 31512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58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 договор аренды № 272 от 09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вые автомобили </w:t>
            </w:r>
          </w:p>
          <w:p>
            <w:pPr>
              <w:pStyle w:val="Normal"/>
              <w:rPr/>
            </w:pPr>
            <w:r>
              <w:rPr/>
              <w:t>1) ЗИЛ 431410</w:t>
            </w:r>
          </w:p>
          <w:p>
            <w:pPr>
              <w:pStyle w:val="Normal"/>
              <w:rPr/>
            </w:pPr>
            <w:r>
              <w:rPr/>
              <w:t>2) Камаз 355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355102</w:t>
            </w:r>
          </w:p>
          <w:p>
            <w:pPr>
              <w:pStyle w:val="Normal"/>
              <w:rPr/>
            </w:pPr>
            <w:r>
              <w:rPr/>
              <w:t>Газ 53</w:t>
            </w:r>
          </w:p>
          <w:p>
            <w:pPr>
              <w:pStyle w:val="Normal"/>
              <w:rPr/>
            </w:pPr>
            <w:r>
              <w:rPr/>
              <w:t>Газ 52-0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i</w:t>
            </w:r>
            <w:r>
              <w:rPr/>
              <w:t xml:space="preserve"> </w:t>
            </w:r>
            <w:r>
              <w:rPr>
                <w:lang w:val="en-US"/>
              </w:rPr>
              <w:t>Canter</w:t>
            </w:r>
          </w:p>
          <w:p>
            <w:pPr>
              <w:pStyle w:val="Normal"/>
              <w:rPr/>
            </w:pPr>
            <w:r>
              <w:rPr/>
              <w:t>Камаз 35511</w:t>
            </w:r>
          </w:p>
          <w:p>
            <w:pPr>
              <w:pStyle w:val="Normal"/>
              <w:rPr/>
            </w:pPr>
            <w:r>
              <w:rPr/>
              <w:t>Камаз 35320</w:t>
            </w:r>
          </w:p>
          <w:p>
            <w:pPr>
              <w:pStyle w:val="Normal"/>
              <w:rPr/>
            </w:pPr>
            <w:r>
              <w:rPr/>
              <w:t>Камаз 35321 КР</w:t>
            </w:r>
          </w:p>
          <w:p>
            <w:pPr>
              <w:pStyle w:val="Normal"/>
              <w:rPr/>
            </w:pPr>
            <w:r>
              <w:rPr/>
              <w:t>Газ 5314</w:t>
            </w:r>
            <w:r>
              <w:rPr>
                <w:lang w:val="en-US"/>
              </w:rPr>
              <w:t>KO</w:t>
            </w:r>
            <w:r>
              <w:rPr/>
              <w:t>413</w:t>
            </w:r>
          </w:p>
          <w:p>
            <w:pPr>
              <w:pStyle w:val="Normal"/>
              <w:rPr/>
            </w:pPr>
            <w:r>
              <w:rPr/>
              <w:t>Газ 35327</w:t>
            </w:r>
          </w:p>
          <w:p>
            <w:pPr>
              <w:pStyle w:val="Normal"/>
              <w:rPr/>
            </w:pPr>
            <w:r>
              <w:rPr/>
              <w:t>Газ 53 АВВ-3,6</w:t>
            </w:r>
          </w:p>
          <w:p>
            <w:pPr>
              <w:pStyle w:val="Normal"/>
              <w:rPr/>
            </w:pPr>
            <w:r>
              <w:rPr/>
              <w:t>Камаз 5410</w:t>
            </w:r>
          </w:p>
          <w:p>
            <w:pPr>
              <w:pStyle w:val="Normal"/>
              <w:rPr/>
            </w:pPr>
            <w:r>
              <w:rPr/>
              <w:t>Камаз 5511</w:t>
            </w:r>
          </w:p>
          <w:p>
            <w:pPr>
              <w:pStyle w:val="Normal"/>
              <w:rPr/>
            </w:pPr>
            <w:r>
              <w:rPr/>
              <w:t>Камаз 551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АВ 6088</w:t>
            </w:r>
          </w:p>
          <w:p>
            <w:pPr>
              <w:pStyle w:val="Normal"/>
              <w:jc w:val="center"/>
              <w:rPr/>
            </w:pPr>
            <w:r>
              <w:rPr/>
              <w:t>АВ 5205</w:t>
            </w:r>
          </w:p>
          <w:p>
            <w:pPr>
              <w:pStyle w:val="Normal"/>
              <w:jc w:val="center"/>
              <w:rPr/>
            </w:pPr>
            <w:r>
              <w:rPr/>
              <w:t>АВ386619</w:t>
            </w:r>
          </w:p>
          <w:p>
            <w:pPr>
              <w:pStyle w:val="Normal"/>
              <w:jc w:val="center"/>
              <w:rPr/>
            </w:pPr>
            <w:r>
              <w:rPr/>
              <w:t>ЭО 2621</w:t>
            </w:r>
          </w:p>
          <w:p>
            <w:pPr>
              <w:pStyle w:val="Normal"/>
              <w:jc w:val="center"/>
              <w:rPr/>
            </w:pPr>
            <w:r>
              <w:rPr/>
              <w:t>ЮМЗ 6АЛ</w:t>
            </w:r>
          </w:p>
          <w:p>
            <w:pPr>
              <w:pStyle w:val="Normal"/>
              <w:jc w:val="center"/>
              <w:rPr/>
            </w:pPr>
            <w:r>
              <w:rPr/>
              <w:t>ЮМЗ 6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 Светачева Ан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 «Почта России», главный бухгалтер -ООО «Тепловая энергетическая комп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сумму сделки 4802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yota Allex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9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3 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53Б 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совершеннолетний ребенок Светачева Анна Владими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аяся 10 А класса МБОУ Ширинская средняя школа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мин Михаил Владимир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путат Администрации Ширинский сельсов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 ГБУЗ РХ «Ширинская М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452</w:t>
            </w:r>
          </w:p>
          <w:p>
            <w:pPr>
              <w:pStyle w:val="Normal"/>
              <w:rPr/>
            </w:pPr>
            <w:r>
              <w:rPr/>
              <w:t xml:space="preserve">1978 г в </w:t>
            </w:r>
          </w:p>
          <w:p>
            <w:pPr>
              <w:pStyle w:val="Normal"/>
              <w:rPr/>
            </w:pPr>
            <w:r>
              <w:rPr/>
              <w:t xml:space="preserve">Шевролет каптива 2013 г в </w:t>
            </w:r>
          </w:p>
          <w:p>
            <w:pPr>
              <w:pStyle w:val="Normal"/>
              <w:rPr/>
            </w:pPr>
            <w:r>
              <w:rPr/>
              <w:t xml:space="preserve">Прицеп к легковому автомобил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655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дыжекова Наталья Михайл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путат Администрации Ширинский сельсов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  ГБУЗ РХ «Ширинское М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зда 2014 г в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1119,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ость ½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ость ½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Угдыжеков Валерий Дмитри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вролог ГБУЗ РХ «Ширинское М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 -99 1998 г в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802,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пизубов Александр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 Администрации Ширинский сельсов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ер – преподаватель  МБОУ Ширинская СШ № 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 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56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ага Чипизубова Валентина Иван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еограф Ширинское РД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 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792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ИЖ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совершеннолетний ребенок  Чипизубов Дмитрий Александрович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йся МБОУ Ширинская СШ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совершеннолетний ребенок  Чипизубов Денис Александрович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йся МБОУ Ширинская СШ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храков Яков Мелентьевич  Депутат Администрации Ширинский сельсов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210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Махракова Людмила Михайл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нсион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дченко Оксана Викторовна Депутат Администрации Ширинский сельсов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заведующего МБДОУ д/с Терем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овместная собствен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2217 2006 г 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492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овместная собствен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ayota Vitz 2000 </w:t>
            </w:r>
            <w:r>
              <w:rPr/>
              <w:t xml:space="preserve">г 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Володченко Юрий Виктор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дитель Ширинская сервисная комп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овместная собствен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6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овместная собствен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совершеннолетний ребенок Володченко Софья Юр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енко Галина Ивановна Депутат Администрации Ширинский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овместная собствен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 31519 1998 </w:t>
            </w:r>
            <w:r>
              <w:rPr/>
              <w:t>г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AND ROVER DISCOVERI 2005 </w:t>
            </w:r>
            <w:r>
              <w:rPr/>
              <w:t>г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11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Василенко Святослав Иван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ООО «Алы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овместная собствен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  <w:r>
              <w:rPr/>
              <w:t xml:space="preserve"> 217130? 2011 г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АЗ САЗ 3507 1990 г в </w:t>
            </w:r>
          </w:p>
          <w:p>
            <w:pPr>
              <w:pStyle w:val="Normal"/>
              <w:rPr/>
            </w:pPr>
            <w:r>
              <w:rPr/>
              <w:t xml:space="preserve">Мотолодка «Прогресс» 1980 г в </w:t>
            </w:r>
          </w:p>
          <w:p>
            <w:pPr>
              <w:pStyle w:val="Normal"/>
              <w:rPr/>
            </w:pPr>
            <w:r>
              <w:rPr/>
              <w:t xml:space="preserve">Гребная лодка «Янтарь» 1979 г 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емеев Александр Иннокентьевич Депутат Администрации Ширинский сельсов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/с № 6 Жемчуж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овместная собствен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3268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овместная собствен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MOBILIO 20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Еремеева Наталья Пет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/с № 6 Жемчуж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овместная собствен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3287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овместная собствен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цева Наталья Георгиевна Депутат Администрации Ширинский сельсов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ЩУ Марчелгашская НШ 23 директор и учитель нача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171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Зайцев Павел Никола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ЩУ Марчелгашская НШ 23 двор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АЗ</w:t>
            </w:r>
            <w:r>
              <w:rPr>
                <w:lang w:val="en-US"/>
              </w:rPr>
              <w:t xml:space="preserve"> 315194 2007 </w:t>
            </w:r>
            <w:r>
              <w:rPr/>
              <w:t>гв</w:t>
            </w:r>
            <w:r>
              <w:rPr>
                <w:lang w:val="en-US"/>
              </w:rPr>
              <w:t xml:space="preserve"> TAYOTA VISTA 1999 </w:t>
            </w:r>
            <w:r>
              <w:rPr/>
              <w:t>г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Nissan teana 2013 </w:t>
            </w:r>
            <w:r>
              <w:rPr/>
              <w:t xml:space="preserve">г в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13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опова Лариса Анатольевна  Депутат Администрации Ширинский сельсов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4408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Торопов Дмитрий Иван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латова Людмила Александро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 Администрации Ширин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Культуры дирек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397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совершеннолетний ребенок Булатов Денис Серге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щий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льиных Анатолий Александр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66 009 1987 г.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18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купли-продажи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YOTA Land Cruser 2005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купли-продажи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льиных Маргарита Анатол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51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совершеннолетний ребенок Ильиных Артем Анатоль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совершеннолетний ребенок Ильиных Юлия Анатол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3:00Z</dcterms:created>
  <dc:creator>777</dc:creator>
  <dc:description/>
  <cp:keywords/>
  <dc:language>en-US</dc:language>
  <cp:lastModifiedBy>777</cp:lastModifiedBy>
  <cp:lastPrinted>2016-05-12T18:35:00Z</cp:lastPrinted>
  <dcterms:modified xsi:type="dcterms:W3CDTF">2016-07-06T02:09:00Z</dcterms:modified>
  <cp:revision>15</cp:revision>
  <dc:subject/>
  <dc:title/>
</cp:coreProperties>
</file>