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  <w:t>В Ширинском районе юридическое лицо привлечено к административной ответственности за нарушение законодательства о противодействии коррупции</w:t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куратура Ширинского района провела проверку соблюдения антикоррупционного законодательства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становлено, что государственным бюджетным учреждением заключен трудовой договор с работником, который ранее замещал должность федеральной государственной гражданской службы и являлся должностным лицом, на которого распространяются обязанности, запреты и ограничения, установленные в целях противодействия коррупции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днако в нарушение требований статьи 12 Федерального закона «О противодействии коррупции» уведомление о трудоустройстве работника по прежнему месту службы его работы не направлено.</w:t>
      </w:r>
    </w:p>
    <w:p>
      <w:pPr>
        <w:pStyle w:val="TextBody"/>
        <w:widowControl/>
        <w:spacing w:lineRule="atLeast" w:line="240" w:before="0" w:after="0"/>
        <w:ind w:firstLine="709"/>
        <w:jc w:val="both"/>
        <w:rPr/>
      </w:pPr>
      <w:r>
        <w:rPr>
          <w:rFonts w:cs="Times New Roman"/>
          <w:color w:val="000000"/>
          <w:sz w:val="28"/>
          <w:szCs w:val="28"/>
        </w:rPr>
        <w:t>По представлению прокуратуры нарушения устранены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 материалам проверки прокуратуры постановлением мирового судьи юридическое лицо привлечено к административной ответственности по ст. 19.29 КоАП РФ (незаконное привлечение к трудовой деятельности либо к выполнению работ или оказанию услуг бывшего государственного служащего) в виде штрафа в размере 50 тыс. рублей.</w:t>
      </w:r>
    </w:p>
    <w:p>
      <w:pPr>
        <w:pStyle w:val="TextBody"/>
        <w:widowControl/>
        <w:spacing w:lineRule="atLeast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удебное решение в законную силу не вступило.</w:t>
      </w:r>
    </w:p>
    <w:p>
      <w:pPr>
        <w:pStyle w:val="Normal"/>
        <w:widowControl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2:29:00Z</dcterms:created>
  <dc:creator>Евгений Д</dc:creator>
  <dc:description/>
  <cp:keywords/>
  <dc:language>en-US</dc:language>
  <cp:lastModifiedBy>Долгополов Евгений Александрович</cp:lastModifiedBy>
  <dcterms:modified xsi:type="dcterms:W3CDTF">2024-07-08T02:45:00Z</dcterms:modified>
  <cp:revision>2</cp:revision>
  <dc:subject/>
  <dc:title/>
</cp:coreProperties>
</file>