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  <w:t>По материалам проверки прокуратуры юридические лица привлечены к административной ответственности за нарушение законодательства об охране атмосферного воздуха</w:t>
      </w:r>
    </w:p>
    <w:p>
      <w:pPr>
        <w:pStyle w:val="Normal"/>
        <w:widowControl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lineRule="atLeast" w:line="24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рамках надзорных мероприятий прокуратура Ширинского района выявила нарушения законодательства об охране атмосферного воздуха в МБОУ «Ефремкинская средняя школа № 8» и администрации Черноозерного сельсовета.</w:t>
      </w:r>
    </w:p>
    <w:p>
      <w:pPr>
        <w:pStyle w:val="TextBody"/>
        <w:widowControl/>
        <w:spacing w:lineRule="atLeast" w:line="24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становлено, что в зданиях учреждений в целях отопления используется собственное котельное оборудование, оказывающее негативное воздействие на окружающую среду. Однако данное котельное оборудование на государственный учет объектов, оказывающих негативное воздействие на окружающую среду, не поставлено.</w:t>
      </w:r>
    </w:p>
    <w:p>
      <w:pPr>
        <w:pStyle w:val="TextBody"/>
        <w:widowControl/>
        <w:spacing w:lineRule="atLeast" w:line="240"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Прокуратура внесла представления об устранении нарушений законодательства руководителям сельсовета и образовательной организации. По результатам их рассмотрения учреждениями поданы заявки в Министерство природных ресурсов и экологии Республики Хакасия для постановки на государственный учет объектов, оказывающих негативное воздействие на окружающую среду, двое ответственных должностных лиц привлечены к дисциплинарной ответственности.</w:t>
      </w:r>
    </w:p>
    <w:p>
      <w:pPr>
        <w:pStyle w:val="TextBody"/>
        <w:widowControl/>
        <w:spacing w:lineRule="atLeast" w:line="24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роме того, по материалам проверки прокуратуры юридические лица привлечены к административной ответственности по ст. 8.46 КоАП РФ (невыполнение обязанности по подаче заявки на постановку на государственный учет объектов, оказывающих негативное воздействие на окружающую среду).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29:00Z</dcterms:created>
  <dc:creator>Евгений Д</dc:creator>
  <dc:description/>
  <cp:keywords/>
  <dc:language>en-US</dc:language>
  <cp:lastModifiedBy>Долгополов Евгений Александрович</cp:lastModifiedBy>
  <dcterms:modified xsi:type="dcterms:W3CDTF">2024-07-08T02:44:00Z</dcterms:modified>
  <cp:revision>2</cp:revision>
  <dc:subject/>
  <dc:title/>
</cp:coreProperties>
</file>