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В Ширинском районе прокуратура в судебном порядке потребовала провести техническое обследование зданий, эксплуатируемых свыше 10 лет</w:t>
      </w:r>
    </w:p>
    <w:p>
      <w:pPr>
        <w:pStyle w:val="Normal"/>
        <w:widowControl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окуратура Ширинского района проводит надзорные мероприятия по исполнению законодательства о государственной и муниципальной собственности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 результатам проверки установлено, что не проводится техническое обследование зданий, эксплуатируемых свыше 10 лет органами местного самоуправления и образовательными организациями.</w:t>
      </w:r>
    </w:p>
    <w:p>
      <w:pPr>
        <w:pStyle w:val="TextBody"/>
        <w:widowControl/>
        <w:spacing w:lineRule="atLeast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 минувшем году прокуратура предъявила в суд иски об обязании органы местного самоуправления поселений провести техническое обследование эксплуатируемых ими зданий (административных зданий, социальных учреждений, образовательных организаций). В рамках исполнения судебных решений, требования по которым были удовлетворены, проведено обследование 3 образовательных организаций и 14 зданий, эксплуатируемых органами местного самоуправления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 результатам проведенного технического обследования установлена необходимость проведения капитального ремонта в 3 образовательных организациях. В связи с этим прокурор путем судебного понуждения потребовал провести капитальный ремонт данных учреждений, судебные решения находятся на исполнении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настоящее время на рассмотрении суда находятся 4 иска прокуратуры об обязании органов местного самоуправления поселений произвести техническое обследование строительных конструкций 8 зданий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Надзорные мероприятия прокуратурой продолжены.</w:t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22:00Z</dcterms:created>
  <dc:creator>Евгений Д</dc:creator>
  <dc:description/>
  <cp:keywords/>
  <dc:language>en-US</dc:language>
  <cp:lastModifiedBy>Долгополов Евгений Александрович</cp:lastModifiedBy>
  <dcterms:modified xsi:type="dcterms:W3CDTF">2024-07-07T14:35:00Z</dcterms:modified>
  <cp:revision>2</cp:revision>
  <dc:subject/>
  <dc:title/>
</cp:coreProperties>
</file>